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8"/>
          <w:szCs w:val="28"/>
          <w:lang w:val="ro-RO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o-RO" w:eastAsia="zxx" w:bidi="ar-SA"/>
        </w:rPr>
        <w:t>Fisa client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8"/>
          <w:szCs w:val="28"/>
          <w:lang w:val="ro-RO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o-RO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8"/>
          <w:szCs w:val="28"/>
          <w:lang w:val="ro-RO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o-RO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8"/>
          <w:szCs w:val="28"/>
          <w:lang w:val="ro-RO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o-RO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o-RO" w:eastAsia="zxx" w:bidi="ar-SA"/>
        </w:rPr>
        <w:t>Proiect:</w:t>
        <w:tab/>
        <w:t xml:space="preserve">   ............................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o-RO" w:eastAsia="zxx" w:bidi="ar-SA"/>
        </w:rPr>
        <w:t>Numar de referinta:</w:t>
        <w:tab/>
        <w:tab/>
        <w:t>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820</wp:posOffset>
                </wp:positionH>
                <wp:positionV relativeFrom="paragraph">
                  <wp:posOffset>18415</wp:posOffset>
                </wp:positionV>
                <wp:extent cx="14287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6pt;margin-top:1.45pt;width:11.2pt;height:7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4745</wp:posOffset>
                </wp:positionH>
                <wp:positionV relativeFrom="paragraph">
                  <wp:posOffset>31750</wp:posOffset>
                </wp:positionV>
                <wp:extent cx="1428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35pt;margin-top:2.5pt;width:11.2pt;height:7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o-RO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o-RO" w:eastAsia="zxx" w:bidi="ar-SA"/>
        </w:rPr>
        <w:t>oferta</w:t>
        <w:tab/>
        <w:tab/>
        <w:t>comanda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o-RO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o-RO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o-RO" w:eastAsia="zxx" w:bidi="ar-SA"/>
        </w:rPr>
      </w:r>
    </w:p>
    <w:tbl>
      <w:tblPr>
        <w:tblW w:w="84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5"/>
      </w:tblGrid>
      <w:tr>
        <w:trPr>
          <w:tblHeader w:val="true"/>
          <w:trHeight w:val="2006" w:hRule="exact"/>
        </w:trPr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eastAsia="zxx" w:bidi="ar-SA"/>
              </w:rPr>
              <w:t>Client (nume si adresa):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255</wp:posOffset>
                      </wp:positionV>
                      <wp:extent cx="21717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0.65pt" to="178.05pt,0.65pt" stroked="t" o:allowincell="t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ind w:left="3600" w:righ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GB" w:eastAsia="zxx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5095</wp:posOffset>
                      </wp:positionV>
                      <wp:extent cx="21717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9.85pt" to="179.55pt,9.85pt" stroked="t" o:allowincell="t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129540</wp:posOffset>
                      </wp:positionV>
                      <wp:extent cx="207899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1pt,10.2pt" to="411.75pt,10.2pt" stroked="t" o:allowincell="t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eastAsia="zxx" w:bidi="ar-SA"/>
              </w:rPr>
              <w:t xml:space="preserve">responsabi  </w:t>
            </w:r>
          </w:p>
          <w:p>
            <w:pPr>
              <w:pStyle w:val="TableContents"/>
              <w:ind w:left="3600" w:righ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GB" w:eastAsia="zxx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37795</wp:posOffset>
                      </wp:positionV>
                      <wp:extent cx="215519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0.85pt" to="179.75pt,10.85pt" stroked="t" o:allowincell="t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141605</wp:posOffset>
                      </wp:positionV>
                      <wp:extent cx="2070735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pt,11.15pt" to="411.3pt,11.15pt" stroked="t" o:allowincell="t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eastAsia="zxx" w:bidi="ar-SA"/>
              </w:rPr>
              <w:t>telefon</w:t>
            </w:r>
          </w:p>
          <w:p>
            <w:pPr>
              <w:pStyle w:val="TableContents"/>
              <w:ind w:left="3600" w:righ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GB" w:eastAsia="zxx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30175</wp:posOffset>
                      </wp:positionV>
                      <wp:extent cx="2139315" cy="25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0.25pt" to="179.25pt,10.4pt" stroked="t" o:allowincell="t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122555</wp:posOffset>
                      </wp:positionV>
                      <wp:extent cx="208661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pt,9.65pt" to="412.05pt,9.65pt" stroked="t" o:allowincell="t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eastAsia="zxx" w:bidi="ar-SA"/>
              </w:rPr>
              <w:t>fax</w:t>
            </w:r>
          </w:p>
          <w:p>
            <w:pPr>
              <w:pStyle w:val="TableContents"/>
              <w:ind w:left="3600" w:righ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GB" w:eastAsia="zxx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16205</wp:posOffset>
                      </wp:positionV>
                      <wp:extent cx="2152015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9.15pt" to="180.25pt,9.15pt" stroked="t" o:allowincell="t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106045</wp:posOffset>
                      </wp:positionV>
                      <wp:extent cx="202946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pt,8.35pt" to="407.55pt,8.35pt" stroked="t" o:allowincell="t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eastAsia="zxx" w:bidi="ar-SA"/>
              </w:rPr>
              <w:t>e-Mail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o-RO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o-RO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o-RO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o-RO" w:eastAsia="zxx" w:bidi="ar-SA"/>
        </w:rPr>
      </w:r>
    </w:p>
    <w:tbl>
      <w:tblPr>
        <w:tblW w:w="84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0"/>
        <w:gridCol w:w="810"/>
        <w:gridCol w:w="1277"/>
        <w:gridCol w:w="885"/>
        <w:gridCol w:w="2123"/>
      </w:tblGrid>
      <w:tr>
        <w:trPr>
          <w:tblHeader w:val="true"/>
          <w:trHeight w:val="365" w:hRule="exac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  <w:t>Arbori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  <w:t>Cant.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  <w:t>Diam.</w:t>
            </w:r>
          </w:p>
          <w:p>
            <w:pPr>
              <w:pStyle w:val="TableHeading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  <w:t>Trunchi</w:t>
            </w:r>
          </w:p>
          <w:p>
            <w:pPr>
              <w:pStyle w:val="TableHeading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  <w:t>cm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  <w:t>Inaltime</w:t>
            </w:r>
          </w:p>
          <w:p>
            <w:pPr>
              <w:pStyle w:val="TableHeading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  <w:t>aproximativa</w:t>
            </w:r>
          </w:p>
          <w:p>
            <w:pPr>
              <w:pStyle w:val="TableHeading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  <w:t>cm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  <w:t>Model Optimal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  <w:t>Observatii</w:t>
            </w:r>
          </w:p>
        </w:tc>
      </w:tr>
      <w:tr>
        <w:trPr>
          <w:trHeight w:val="470" w:hRule="exac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  <w:t>Specii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tbl>
      <w:tblPr>
        <w:tblW w:w="84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5"/>
      </w:tblGrid>
      <w:tr>
        <w:trPr>
          <w:tblHeader w:val="true"/>
          <w:trHeight w:val="9365" w:hRule="exact"/>
        </w:trPr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eastAsia="zxx" w:bidi="ar-SA"/>
              </w:rPr>
              <w:t>Santier de lucru: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</w:r>
          </w:p>
          <w:p>
            <w:pPr>
              <w:pStyle w:val="TableContent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01600</wp:posOffset>
                      </wp:positionV>
                      <wp:extent cx="371221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8pt" to="403.05pt,8pt" stroked="t" o:allowincell="t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 xml:space="preserve">locatia actuala 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</w:r>
          </w:p>
          <w:p>
            <w:pPr>
              <w:pStyle w:val="TableContent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119380</wp:posOffset>
                      </wp:positionV>
                      <wp:extent cx="379095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9.4pt" to="406.05pt,9.4pt" stroked="t" o:allowincell="t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locatia viitoare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</w:r>
          </w:p>
          <w:p>
            <w:pPr>
              <w:pStyle w:val="TableContent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116205</wp:posOffset>
                      </wp:positionV>
                      <wp:extent cx="1533525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9.15pt" to="231.3pt,9.15pt" stroked="t" o:allowincell="t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114935</wp:posOffset>
                      </wp:positionV>
                      <wp:extent cx="1647825" cy="12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7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35pt,9.05pt" to="406.05pt,9.1pt" stroked="t" o:allowincell="t" style="position:absolute;flip:y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persoana de contact                                                      telefon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</w:r>
          </w:p>
          <w:p>
            <w:pPr>
              <w:pStyle w:val="TableContent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116840</wp:posOffset>
                      </wp:positionV>
                      <wp:extent cx="379095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9.2pt" to="406.05pt,9.2pt" stroked="t" o:allowincell="t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punct de intalnire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GB" w:eastAsia="zxx" w:bidi="ar-SA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u w:val="single"/>
                <w:lang w:val="en-GB" w:eastAsia="zxx" w:bidi="ar-SA"/>
              </w:rPr>
              <w:t>locatia actuala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u w:val="none"/>
                <w:lang w:val="en-GB" w:eastAsia="zxx" w:bidi="ar-SA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u w:val="single"/>
                <w:lang w:val="en-GB" w:eastAsia="zxx" w:bidi="ar-SA"/>
              </w:rPr>
              <w:t>locatia viitoare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u w:val="single"/>
                <w:lang w:val="en-GB" w:eastAsia="zxx" w:bidi="ar-SA"/>
              </w:rPr>
            </w:r>
          </w:p>
          <w:p>
            <w:pPr>
              <w:pStyle w:val="TableContent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14300</wp:posOffset>
                      </wp:positionV>
                      <wp:extent cx="1400175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pt,9pt" to="234.3pt,9pt" stroked="t" o:allowincell="t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71545</wp:posOffset>
                      </wp:positionH>
                      <wp:positionV relativeFrom="paragraph">
                        <wp:posOffset>115570</wp:posOffset>
                      </wp:positionV>
                      <wp:extent cx="1400175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35pt,9.1pt" to="383.55pt,9.1pt" stroked="t" o:allowincell="t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u w:val="none"/>
                <w:lang w:val="en-GB" w:eastAsia="zxx" w:bidi="ar-SA"/>
              </w:rPr>
              <w:t>tipul de sol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0"/>
                <w:szCs w:val="20"/>
                <w:u w:val="none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u w:val="none"/>
                <w:lang w:val="en-GB" w:eastAsia="zxx" w:bidi="ar-SA"/>
              </w:rPr>
            </w:r>
          </w:p>
          <w:p>
            <w:pPr>
              <w:pStyle w:val="TableContents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32080</wp:posOffset>
                      </wp:positionV>
                      <wp:extent cx="1400175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10.4pt" to="233.55pt,10.4pt" stroked="t" o:allowincell="t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132080</wp:posOffset>
                      </wp:positionV>
                      <wp:extent cx="1400175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1pt,10.4pt" to="384.3pt,10.4pt" stroked="t" o:allowincell="t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conditii de acces</w:t>
            </w:r>
          </w:p>
          <w:p>
            <w:pPr>
              <w:pStyle w:val="TableContents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34620</wp:posOffset>
                      </wp:positionV>
                      <wp:extent cx="123825" cy="1143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1.6pt;margin-top:10.6pt;width:9.7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22860</wp:posOffset>
                      </wp:positionV>
                      <wp:extent cx="142875" cy="952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85pt;margin-top:1.8pt;width:11.2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6670</wp:posOffset>
                      </wp:positionV>
                      <wp:extent cx="142875" cy="952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6.1pt;margin-top:2.1pt;width:11.2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22860</wp:posOffset>
                      </wp:positionV>
                      <wp:extent cx="12382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6.1pt;margin-top:1.8pt;width:9.7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13335</wp:posOffset>
                      </wp:positionV>
                      <wp:extent cx="12382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3.6pt;margin-top:1.05pt;width:9.7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43020</wp:posOffset>
                      </wp:positionH>
                      <wp:positionV relativeFrom="paragraph">
                        <wp:posOffset>10795</wp:posOffset>
                      </wp:positionV>
                      <wp:extent cx="12382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2.6pt;margin-top:0.85pt;width:9.7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instalatii subterane                  da            nu         probabil            da          nu          probabil</w:t>
            </w:r>
          </w:p>
          <w:p>
            <w:pPr>
              <w:pStyle w:val="TableContents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u w:val="single"/>
                <w:lang w:val="en-GB" w:eastAsia="zxx" w:bidi="ar-SA"/>
              </w:rPr>
              <w:t>lucrari pregatitoare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u w:val="none"/>
                <w:lang w:val="en-GB" w:eastAsia="zxx" w:bidi="ar-SA"/>
              </w:rPr>
              <w:t xml:space="preserve">                          client           contractor                  client         contractor</w:t>
            </w:r>
          </w:p>
          <w:p>
            <w:pPr>
              <w:pStyle w:val="TableContents"/>
              <w:jc w:val="left"/>
              <w:rPr>
                <w:rFonts w:ascii="Arial" w:hAnsi="Arial" w:eastAsia="Times New Roman" w:cs="Arial"/>
                <w:color w:val="auto"/>
                <w:sz w:val="12"/>
                <w:szCs w:val="12"/>
                <w:u w:val="none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u w:val="none"/>
                <w:lang w:val="en-GB" w:eastAsia="zxx" w:bidi="ar-SA"/>
              </w:rPr>
            </w:r>
          </w:p>
          <w:p>
            <w:pPr>
              <w:pStyle w:val="TableContents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12065</wp:posOffset>
                      </wp:positionV>
                      <wp:extent cx="142875" cy="2409825"/>
                      <wp:effectExtent l="5715" t="5080" r="4445" b="5715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2409840"/>
                                <a:chOff x="0" y="0"/>
                                <a:chExt cx="142920" cy="240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54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532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068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0200"/>
                                  <a:ext cx="133200" cy="954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9800"/>
                                  <a:ext cx="133200" cy="10476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8320"/>
                                  <a:ext cx="133200" cy="10476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560"/>
                                  <a:ext cx="133200" cy="1238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96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5360"/>
                                  <a:ext cx="14292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6pt;margin-top:0.95pt;width:11.25pt;height:189.75pt" coordorigin="3232,19" coordsize="225,3795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232;top:19;width:209;height:14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232;top:1099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232;top:1429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232;top:2209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232;top:2539;width:209;height:14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232;top:2885;width:209;height:16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232;top:3229;width:209;height:16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232;top:754;width:209;height:19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232;top:394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232;top:1819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232;top:3634;width:224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24130</wp:posOffset>
                      </wp:positionV>
                      <wp:extent cx="142875" cy="2409825"/>
                      <wp:effectExtent l="5715" t="5080" r="4445" b="5715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2409840"/>
                                <a:chOff x="0" y="0"/>
                                <a:chExt cx="142920" cy="240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54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532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068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0200"/>
                                  <a:ext cx="133200" cy="954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9440"/>
                                  <a:ext cx="133200" cy="10476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8320"/>
                                  <a:ext cx="133200" cy="10476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560"/>
                                  <a:ext cx="133200" cy="1238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96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5360"/>
                                  <a:ext cx="14292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6pt;margin-top:1.9pt;width:11.25pt;height:189.75pt" coordorigin="4492,38" coordsize="225,3795">
                      <v:shape id="shape_0" stroked="t" o:allowincell="t" style="position:absolute;left:4492;top:38;width:209;height:14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4492;top:1118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4492;top:1448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4492;top:2228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4492;top:2558;width:209;height:14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4492;top:2903;width:209;height:16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4492;top:3248;width:209;height:16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4492;top:773;width:209;height:19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4492;top:413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4492;top:1838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4492;top:3653;width:224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12065</wp:posOffset>
                      </wp:positionV>
                      <wp:extent cx="142875" cy="2409825"/>
                      <wp:effectExtent l="5715" t="5080" r="4445" b="5715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2409840"/>
                                <a:chOff x="0" y="0"/>
                                <a:chExt cx="142920" cy="240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54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532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068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0200"/>
                                  <a:ext cx="133200" cy="954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9800"/>
                                  <a:ext cx="133200" cy="10476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8320"/>
                                  <a:ext cx="133200" cy="10476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560"/>
                                  <a:ext cx="133200" cy="1238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96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5360"/>
                                  <a:ext cx="14292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6pt;margin-top:0.95pt;width:11.25pt;height:189.75pt" coordorigin="6112,19" coordsize="225,3795">
                      <v:shape id="shape_0" stroked="t" o:allowincell="t" style="position:absolute;left:6112;top:19;width:209;height:14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6112;top:1099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6112;top:1429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6112;top:2209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6112;top:2539;width:209;height:14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6112;top:2885;width:209;height:16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6112;top:3229;width:209;height:16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6112;top:754;width:209;height:19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6112;top:394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6112;top:1819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6112;top:3634;width:224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12065</wp:posOffset>
                      </wp:positionV>
                      <wp:extent cx="142875" cy="2409825"/>
                      <wp:effectExtent l="5715" t="5080" r="4445" b="5715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2409840"/>
                                <a:chOff x="0" y="0"/>
                                <a:chExt cx="142920" cy="240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54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532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068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0200"/>
                                  <a:ext cx="133200" cy="954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9800"/>
                                  <a:ext cx="133200" cy="10476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8320"/>
                                  <a:ext cx="133200" cy="10476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560"/>
                                  <a:ext cx="133200" cy="1238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96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5360"/>
                                  <a:ext cx="14292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1pt;margin-top:0.95pt;width:11.25pt;height:189.75pt" coordorigin="7402,19" coordsize="225,3795">
                      <v:shape id="shape_0" stroked="t" o:allowincell="t" style="position:absolute;left:7402;top:19;width:209;height:14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7402;top:1099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7402;top:1429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7402;top:2209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7402;top:2539;width:209;height:14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7402;top:2885;width:209;height:16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7402;top:3229;width:209;height:16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7402;top:754;width:209;height:19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7402;top:394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7402;top:1819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7402;top:3634;width:224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transee de investigatie</w:t>
            </w:r>
          </w:p>
          <w:p>
            <w:pPr>
              <w:pStyle w:val="TableContents"/>
              <w:jc w:val="left"/>
              <w:rPr>
                <w:rFonts w:ascii="Arial" w:hAnsi="Arial" w:eastAsia="Times New Roman" w:cs="Arial"/>
                <w:color w:val="auto"/>
                <w:sz w:val="12"/>
                <w:szCs w:val="1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en-GB" w:eastAsia="zxx" w:bidi="ar-SA"/>
              </w:rPr>
            </w:r>
          </w:p>
          <w:p>
            <w:pPr>
              <w:pStyle w:val="TableContents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pregatirea radacinilor</w:t>
            </w:r>
          </w:p>
          <w:p>
            <w:pPr>
              <w:pStyle w:val="TableContents"/>
              <w:jc w:val="left"/>
              <w:rPr>
                <w:rFonts w:ascii="Arial" w:hAnsi="Arial" w:eastAsia="Times New Roman" w:cs="Arial"/>
                <w:color w:val="auto"/>
                <w:sz w:val="12"/>
                <w:szCs w:val="1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en-GB" w:eastAsia="zxx" w:bidi="ar-SA"/>
              </w:rPr>
            </w:r>
          </w:p>
          <w:p>
            <w:pPr>
              <w:pStyle w:val="TableContents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accesul masinii</w:t>
            </w:r>
          </w:p>
          <w:p>
            <w:pPr>
              <w:pStyle w:val="TableContents"/>
              <w:jc w:val="left"/>
              <w:rPr>
                <w:rFonts w:ascii="Arial" w:hAnsi="Arial" w:eastAsia="Times New Roman" w:cs="Arial"/>
                <w:color w:val="auto"/>
                <w:sz w:val="12"/>
                <w:szCs w:val="1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en-GB" w:eastAsia="zxx" w:bidi="ar-SA"/>
              </w:rPr>
            </w:r>
          </w:p>
          <w:p>
            <w:pPr>
              <w:pStyle w:val="TableContents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indepartarea bordurilor</w:t>
            </w:r>
          </w:p>
          <w:p>
            <w:pPr>
              <w:pStyle w:val="TableContents"/>
              <w:jc w:val="left"/>
              <w:rPr>
                <w:rFonts w:ascii="Arial" w:hAnsi="Arial" w:eastAsia="Times New Roman" w:cs="Arial"/>
                <w:color w:val="auto"/>
                <w:sz w:val="12"/>
                <w:szCs w:val="1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en-GB" w:eastAsia="zxx" w:bidi="ar-SA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GB" w:eastAsia="zxx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pavajelor</w:t>
            </w:r>
          </w:p>
          <w:p>
            <w:pPr>
              <w:pStyle w:val="TableContents"/>
              <w:jc w:val="left"/>
              <w:rPr>
                <w:rFonts w:ascii="Arial" w:hAnsi="Arial" w:eastAsia="Times New Roman" w:cs="Arial"/>
                <w:color w:val="auto"/>
                <w:sz w:val="12"/>
                <w:szCs w:val="1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en-GB" w:eastAsia="zxx" w:bidi="ar-SA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GB" w:eastAsia="zxx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betonului</w:t>
            </w:r>
          </w:p>
          <w:p>
            <w:pPr>
              <w:pStyle w:val="TableContents"/>
              <w:jc w:val="left"/>
              <w:rPr>
                <w:rFonts w:ascii="Arial" w:hAnsi="Arial" w:eastAsia="Times New Roman" w:cs="Arial"/>
                <w:color w:val="auto"/>
                <w:sz w:val="12"/>
                <w:szCs w:val="1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en-GB" w:eastAsia="zxx" w:bidi="ar-SA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GB" w:eastAsia="zxx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ziduri, garduri</w:t>
            </w:r>
          </w:p>
          <w:p>
            <w:pPr>
              <w:pStyle w:val="TableContents"/>
              <w:jc w:val="left"/>
              <w:rPr>
                <w:rFonts w:ascii="Arial" w:hAnsi="Arial" w:eastAsia="Times New Roman" w:cs="Arial"/>
                <w:color w:val="auto"/>
                <w:sz w:val="12"/>
                <w:szCs w:val="1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en-GB" w:eastAsia="zxx" w:bidi="ar-SA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GB" w:eastAsia="zxx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instalatii</w:t>
            </w:r>
          </w:p>
          <w:p>
            <w:pPr>
              <w:pStyle w:val="TableContents"/>
              <w:jc w:val="left"/>
              <w:rPr>
                <w:rFonts w:ascii="Arial" w:hAnsi="Arial" w:eastAsia="Times New Roman" w:cs="Arial"/>
                <w:color w:val="auto"/>
                <w:sz w:val="12"/>
                <w:szCs w:val="1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en-GB" w:eastAsia="zxx" w:bidi="ar-SA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GB" w:eastAsia="zxx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altele</w:t>
            </w:r>
          </w:p>
          <w:p>
            <w:pPr>
              <w:pStyle w:val="TableContents"/>
              <w:jc w:val="left"/>
              <w:rPr>
                <w:rFonts w:ascii="Arial" w:hAnsi="Arial" w:eastAsia="Times New Roman" w:cs="Arial"/>
                <w:color w:val="auto"/>
                <w:sz w:val="12"/>
                <w:szCs w:val="1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en-GB" w:eastAsia="zxx" w:bidi="ar-SA"/>
              </w:rPr>
            </w:r>
          </w:p>
          <w:p>
            <w:pPr>
              <w:pStyle w:val="TableContents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tunderea coroanei</w:t>
            </w:r>
          </w:p>
          <w:p>
            <w:pPr>
              <w:pStyle w:val="TableContents"/>
              <w:jc w:val="left"/>
              <w:rPr>
                <w:rFonts w:ascii="Arial" w:hAnsi="Arial" w:eastAsia="Times New Roman" w:cs="Arial"/>
                <w:color w:val="auto"/>
                <w:sz w:val="12"/>
                <w:szCs w:val="1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en-GB" w:eastAsia="zxx" w:bidi="ar-SA"/>
              </w:rPr>
            </w:r>
          </w:p>
          <w:p>
            <w:pPr>
              <w:pStyle w:val="TableContents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legarea ramuri pentru transport</w:t>
            </w:r>
          </w:p>
          <w:p>
            <w:pPr>
              <w:pStyle w:val="TableContents"/>
              <w:jc w:val="left"/>
              <w:rPr>
                <w:rFonts w:ascii="Arial" w:hAnsi="Arial" w:eastAsia="Times New Roman" w:cs="Arial"/>
                <w:color w:val="auto"/>
                <w:sz w:val="12"/>
                <w:szCs w:val="1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en-GB" w:eastAsia="zxx" w:bidi="ar-SA"/>
              </w:rPr>
            </w:r>
          </w:p>
          <w:p>
            <w:pPr>
              <w:pStyle w:val="TableContents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32080</wp:posOffset>
                      </wp:positionV>
                      <wp:extent cx="4619625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0.4pt" to="407.55pt,10.4pt" stroked="t" o:allowincell="t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remarci</w:t>
            </w:r>
          </w:p>
          <w:p>
            <w:pPr>
              <w:pStyle w:val="TableContents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</w:r>
          </w:p>
          <w:p>
            <w:pPr>
              <w:pStyle w:val="TableContents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40335</wp:posOffset>
                      </wp:positionV>
                      <wp:extent cx="517906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1.05pt" to="413.55pt,11.05pt" stroked="t" o:allowincell="t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ind w:left="3600" w:right="0" w:hanging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5"/>
      </w:tblGrid>
      <w:tr>
        <w:trPr>
          <w:tblHeader w:val="true"/>
          <w:trHeight w:val="353" w:hRule="exact"/>
        </w:trPr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132080</wp:posOffset>
                      </wp:positionV>
                      <wp:extent cx="3209925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5pt,10.4pt" to="407.55pt,10.4pt" stroked="t" o:allowincell="t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GB" w:eastAsia="zxx" w:bidi="ar-SA"/>
              </w:rPr>
              <w:t>Timpul estimat de transplant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9"/>
        <w:gridCol w:w="4186"/>
      </w:tblGrid>
      <w:tr>
        <w:trPr>
          <w:tblHeader w:val="true"/>
        </w:trPr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en-GB" w:eastAsia="zxx" w:bidi="ar-SA"/>
              </w:rPr>
              <w:t>Transportul arborilor</w:t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  <w:t>distanta intre noua si vechea locatie:</w:t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  <w:t>pe santier ......... m      drumuri publice .... km</w:t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  <w:t>limita de inaltime        max .............. cm</w:t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  <w:t>limita de latime           max .............. cm</w:t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  <w:t>limita de greutate       max .............. kg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Implementari:</w:t>
            </w:r>
          </w:p>
          <w:p>
            <w:pPr>
              <w:pStyle w:val="TableContents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9050</wp:posOffset>
                      </wp:positionV>
                      <wp:extent cx="123825" cy="552450"/>
                      <wp:effectExtent l="5715" t="5080" r="5080" b="5080"/>
                      <wp:wrapSquare wrapText="bothSides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" cy="552600"/>
                                <a:chOff x="0" y="0"/>
                                <a:chExt cx="12384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954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000"/>
                                  <a:ext cx="123840" cy="856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123840" cy="954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560"/>
                                  <a:ext cx="123840" cy="856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15pt;margin-top:1.5pt;width:9.75pt;height:43.5pt" coordorigin="2003,30" coordsize="195,870">
                      <v:shape id="shape_0" stroked="t" o:allowincell="t" style="position:absolute;left:2003;top:30;width:194;height:14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2003;top:285;width:194;height:13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2003;top:525;width:194;height:14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2003;top:765;width:194;height:13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38100</wp:posOffset>
                      </wp:positionV>
                      <wp:extent cx="123825" cy="552450"/>
                      <wp:effectExtent l="5715" t="5080" r="5080" b="508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" cy="552600"/>
                                <a:chOff x="0" y="0"/>
                                <a:chExt cx="12384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954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000"/>
                                  <a:ext cx="123840" cy="856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123840" cy="954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560"/>
                                  <a:ext cx="123840" cy="856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4pt;margin-top:3pt;width:9.75pt;height:43.5pt" coordorigin="3008,60" coordsize="195,870">
                      <v:shape id="shape_0" stroked="t" o:allowincell="t" style="position:absolute;left:3008;top:60;width:194;height:14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008;top:315;width:194;height:13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008;top:555;width:194;height:14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008;top:795;width:194;height:13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situatii limita                    da                nu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trafic aglomerat               da                nu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blocari de drumuri           da                nu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escorta politie                 da            nu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altele (specificati) .......................................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.....................................................................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tbl>
      <w:tblPr>
        <w:tblW w:w="84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2"/>
        <w:gridCol w:w="4272"/>
      </w:tblGrid>
      <w:tr>
        <w:trPr>
          <w:tblHeader w:val="true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en-GB" w:eastAsia="zxx" w:bidi="ar-SA"/>
              </w:rPr>
              <w:t>Instalarea:</w:t>
            </w:r>
          </w:p>
          <w:p>
            <w:pPr>
              <w:pStyle w:val="TableContents"/>
              <w:ind w:left="144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  <w:t>client  contractor</w:t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73025</wp:posOffset>
                      </wp:positionV>
                      <wp:extent cx="142875" cy="2543175"/>
                      <wp:effectExtent l="5715" t="5080" r="4445" b="5715"/>
                      <wp:wrapSquare wrapText="bothSides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2543040"/>
                                <a:chOff x="0" y="0"/>
                                <a:chExt cx="142920" cy="254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142920" cy="1238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280"/>
                                  <a:ext cx="142920" cy="1238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1920"/>
                                  <a:ext cx="142920" cy="1238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0"/>
                                  <a:ext cx="14292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2680"/>
                                  <a:ext cx="142920" cy="10476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9720"/>
                                  <a:ext cx="142920" cy="1332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4000"/>
                                  <a:ext cx="14292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28920"/>
                                  <a:ext cx="14292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1pt;margin-top:5.75pt;width:11.25pt;height:200.25pt" coordorigin="2782,115" coordsize="225,4005">
                      <v:shape id="shape_0" stroked="t" o:allowincell="t" style="position:absolute;left:2782;top:115;width:224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2782;top:610;width:224;height:19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2782;top:1120;width:224;height:19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2782;top:1630;width:224;height:19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2782;top:2065;width:224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2782;top:2560;width:224;height:16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2782;top:2965;width:224;height:20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2782;top:3460;width:224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2782;top:3940;width:224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95250</wp:posOffset>
                      </wp:positionV>
                      <wp:extent cx="142875" cy="2543175"/>
                      <wp:effectExtent l="5715" t="5080" r="4445" b="5715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2543040"/>
                                <a:chOff x="0" y="0"/>
                                <a:chExt cx="142920" cy="254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142920" cy="1238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280"/>
                                  <a:ext cx="142920" cy="1238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1920"/>
                                  <a:ext cx="142920" cy="1238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0"/>
                                  <a:ext cx="14292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2680"/>
                                  <a:ext cx="142920" cy="10476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9720"/>
                                  <a:ext cx="142920" cy="1332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4000"/>
                                  <a:ext cx="14292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28920"/>
                                  <a:ext cx="14292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6pt;margin-top:7.5pt;width:11.25pt;height:200.25pt" coordorigin="3592,150" coordsize="225,4005">
                      <v:shape id="shape_0" stroked="t" o:allowincell="t" style="position:absolute;left:3592;top:150;width:224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592;top:645;width:224;height:19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592;top:1155;width:224;height:19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592;top:1665;width:224;height:19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592;top:2100;width:224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592;top:2595;width:224;height:16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592;top:3000;width:224;height:20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592;top:3495;width:224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592;top:3975;width:224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  <w:t>transee</w:t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  <w:t>amendamente .......</w:t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  <w:t>micorize, endo ...... kg, l</w:t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  <w:t>micorize, ecto ....... kg, l</w:t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  <w:t>tub aerare</w:t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  <w:t>baloti aerare, ........ buc/arb.</w:t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  <w:t xml:space="preserve">drenaj </w:t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  <w:t>badijonare trunchi</w:t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GB" w:eastAsia="zxx" w:bidi="ar-SA"/>
              </w:rPr>
              <w:t>antiperspirant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ind w:left="2160" w:right="0" w:hanging="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  <w:lang w:val="en-GB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client  contractor</w:t>
            </w:r>
          </w:p>
          <w:p>
            <w:pPr>
              <w:pStyle w:val="TableContents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60325</wp:posOffset>
                      </wp:positionV>
                      <wp:extent cx="142875" cy="3114675"/>
                      <wp:effectExtent l="5715" t="5080" r="4445" b="5080"/>
                      <wp:wrapSquare wrapText="bothSides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3114720"/>
                                <a:chOff x="0" y="0"/>
                                <a:chExt cx="142920" cy="31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1332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3360"/>
                                  <a:ext cx="142920" cy="1332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14292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5320"/>
                                  <a:ext cx="14292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0"/>
                                  <a:ext cx="142920" cy="1522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0"/>
                                  <a:ext cx="14292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8160"/>
                                  <a:ext cx="142920" cy="1332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3720"/>
                                  <a:ext cx="142920" cy="1522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0760"/>
                                  <a:ext cx="142920" cy="1332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5040"/>
                                  <a:ext cx="142920" cy="1238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9960"/>
                                  <a:ext cx="142920" cy="10476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75pt;margin-top:4.75pt;width:11.25pt;height:245.3pt" coordorigin="2755,95" coordsize="225,4906">
                      <v:shape id="shape_0" stroked="t" o:allowincell="t" style="position:absolute;left:2755;top:95;width:224;height:20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2755;top:620;width:224;height:20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2755;top:1055;width:224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2755;top:1505;width:224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2755;top:2045;width:224;height:23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2755;top:2465;width:224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2755;top:2990;width:224;height:20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2755;top:3455;width:224;height:23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2755;top:3860;width:224;height:20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2755;top:4355;width:224;height:19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2755;top:4835;width:224;height:16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49530</wp:posOffset>
                      </wp:positionV>
                      <wp:extent cx="142875" cy="3114675"/>
                      <wp:effectExtent l="5715" t="5080" r="4445" b="508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3114720"/>
                                <a:chOff x="0" y="0"/>
                                <a:chExt cx="142920" cy="31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1332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3360"/>
                                  <a:ext cx="142920" cy="1332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14292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5320"/>
                                  <a:ext cx="14292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0"/>
                                  <a:ext cx="142920" cy="1522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0"/>
                                  <a:ext cx="14292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8160"/>
                                  <a:ext cx="142920" cy="1332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3720"/>
                                  <a:ext cx="142920" cy="1522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0760"/>
                                  <a:ext cx="142920" cy="1332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5040"/>
                                  <a:ext cx="142920" cy="1238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9960"/>
                                  <a:ext cx="142920" cy="10476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pt;margin-top:3.9pt;width:11.25pt;height:245.3pt" coordorigin="3580,78" coordsize="225,4906">
                      <v:shape id="shape_0" stroked="t" o:allowincell="t" style="position:absolute;left:3580;top:78;width:224;height:20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580;top:603;width:224;height:20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580;top:1038;width:224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580;top:1488;width:224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580;top:2028;width:224;height:23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580;top:2448;width:224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580;top:2973;width:224;height:20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580;top:3438;width:224;height:23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580;top:3843;width:224;height:20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580;top:4338;width:224;height:19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580;top:4818;width:224;height:16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priponire  ...... tarusi/arb.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ancorare  ..... cabluri/arb.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fixare balot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tundere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dispersare crengi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pat arbore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val indiguire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pamant suprafata .... ml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mulcire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irigare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reumplere gropi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tbl>
      <w:tblPr>
        <w:tblW w:w="8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9"/>
        <w:gridCol w:w="1230"/>
        <w:gridCol w:w="1155"/>
        <w:gridCol w:w="1185"/>
        <w:gridCol w:w="1020"/>
        <w:gridCol w:w="1057"/>
      </w:tblGrid>
      <w:tr>
        <w:trPr>
          <w:tblHeader w:val="true"/>
        </w:trPr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  <w:t>Lucrari de ingrijire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  <w:t>Anul 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  <w:t>Anul 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  <w:t>Anul 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  <w:t>Anul 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en-GB" w:eastAsia="zxx" w:bidi="ar-SA"/>
              </w:rPr>
              <w:t>Anul 5</w:t>
            </w:r>
          </w:p>
        </w:tc>
      </w:tr>
      <w:tr>
        <w:trPr/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Irigar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......... or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......... ori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......... or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......... ori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......... ori</w:t>
            </w:r>
          </w:p>
        </w:tc>
      </w:tr>
      <w:tr>
        <w:trPr/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Fertilizar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5560</wp:posOffset>
                      </wp:positionV>
                      <wp:extent cx="133350" cy="990600"/>
                      <wp:effectExtent l="5080" t="5080" r="5715" b="4445"/>
                      <wp:wrapSquare wrapText="bothSides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90720"/>
                                <a:chOff x="0" y="0"/>
                                <a:chExt cx="1332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440"/>
                                  <a:ext cx="13320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13320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280"/>
                                  <a:ext cx="13320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7800"/>
                                  <a:ext cx="13320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2.8pt;width:10.5pt;height:78pt" coordorigin="464,56" coordsize="210,1560">
                      <v:shape id="shape_0" stroked="t" o:allowincell="t" style="position:absolute;left:464;top:356;width:209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464;top:701;width:209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464;top:1061;width:209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464;top:1391;width:209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464;top:56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35560</wp:posOffset>
                      </wp:positionV>
                      <wp:extent cx="133350" cy="990600"/>
                      <wp:effectExtent l="5080" t="5080" r="5715" b="4445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90720"/>
                                <a:chOff x="0" y="0"/>
                                <a:chExt cx="1332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440"/>
                                  <a:ext cx="13320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13320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280"/>
                                  <a:ext cx="13320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7800"/>
                                  <a:ext cx="13320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2.8pt;width:10.5pt;height:78pt" coordorigin="509,56" coordsize="210,1560">
                      <v:shape id="shape_0" stroked="t" o:allowincell="t" style="position:absolute;left:509;top:356;width:209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509;top:701;width:209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509;top:1061;width:209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509;top:1391;width:209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509;top:56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5560</wp:posOffset>
                      </wp:positionV>
                      <wp:extent cx="133350" cy="990600"/>
                      <wp:effectExtent l="5080" t="5080" r="5715" b="4445"/>
                      <wp:wrapSquare wrapText="bothSides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90720"/>
                                <a:chOff x="0" y="0"/>
                                <a:chExt cx="1332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440"/>
                                  <a:ext cx="13320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13320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280"/>
                                  <a:ext cx="13320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7800"/>
                                  <a:ext cx="13320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2.8pt;width:10.5pt;height:78pt" coordorigin="434,56" coordsize="210,1560">
                      <v:shape id="shape_0" stroked="t" o:allowincell="t" style="position:absolute;left:434;top:356;width:209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434;top:701;width:209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434;top:1061;width:209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434;top:1391;width:209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434;top:56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35560</wp:posOffset>
                      </wp:positionV>
                      <wp:extent cx="133350" cy="990600"/>
                      <wp:effectExtent l="5080" t="5080" r="5715" b="4445"/>
                      <wp:wrapSquare wrapText="bothSides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90720"/>
                                <a:chOff x="0" y="0"/>
                                <a:chExt cx="1332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440"/>
                                  <a:ext cx="13320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13320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280"/>
                                  <a:ext cx="13320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7800"/>
                                  <a:ext cx="13320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2.8pt;width:10.5pt;height:78pt" coordorigin="389,56" coordsize="210,1560">
                      <v:shape id="shape_0" stroked="t" o:allowincell="t" style="position:absolute;left:389;top:356;width:209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89;top:701;width:209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89;top:1061;width:209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89;top:1391;width:209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389;top:56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Antiperspiran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170815</wp:posOffset>
                      </wp:positionV>
                      <wp:extent cx="133350" cy="990600"/>
                      <wp:effectExtent l="5080" t="5080" r="5715" b="4445"/>
                      <wp:wrapSquare wrapText="bothSides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90720"/>
                                <a:chOff x="0" y="0"/>
                                <a:chExt cx="1332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440"/>
                                  <a:ext cx="13320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13320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280"/>
                                  <a:ext cx="13320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7800"/>
                                  <a:ext cx="133200" cy="142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14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-13.45pt;width:10.5pt;height:78pt" coordorigin="428,-269" coordsize="210,1560">
                      <v:shape id="shape_0" stroked="t" o:allowincell="t" style="position:absolute;left:428;top:31;width:209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428;top:376;width:209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428;top:736;width:209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428;top:1066;width:209;height:224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428;top:-269;width:209;height:179;mso-wrap-style:none;v-text-anchor:middle" type="_x0000_t10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</w:tr>
      <w:tr>
        <w:trPr/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Aerare sol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</w:tr>
      <w:tr>
        <w:trPr/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Ajustare cabluri ancorar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</w:tr>
      <w:tr>
        <w:trPr/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Indepartare prajini/cabluri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tbl>
      <w:tblPr>
        <w:tblW w:w="84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5"/>
      </w:tblGrid>
      <w:tr>
        <w:trPr>
          <w:tblHeader w:val="true"/>
        </w:trPr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n-GB" w:eastAsia="zxx" w:bidi="ar-SA"/>
              </w:rPr>
              <w:t>Receptia finala               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xx" w:bidi="ar-SA"/>
        </w:rPr>
        <w:t>*Nota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  <w:tab/>
        <w:t>pentru arborii mari recomandam utilizarea unei fise / caiet de operatiuni (cine, ce , cand a efectuat lucrari)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b/>
          <w:b/>
          <w:color w:val="auto"/>
          <w:sz w:val="28"/>
          <w:szCs w:val="28"/>
          <w:lang w:val="ro-RO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o-RO" w:eastAsia="zxx" w:bidi="ar-SA"/>
        </w:rPr>
        <w:t>Munca de contractare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8"/>
          <w:szCs w:val="28"/>
          <w:lang w:val="ro-RO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o-RO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o-RO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o-RO" w:eastAsia="zxx" w:bidi="ar-SA"/>
        </w:rPr>
        <w:t>A Ghid pentru documente şi oferte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o-RO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o-RO" w:eastAsia="zxx" w:bidi="ar-SA"/>
        </w:rPr>
      </w:r>
    </w:p>
    <w:tbl>
      <w:tblPr>
        <w:tblW w:w="82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4935"/>
        <w:gridCol w:w="1380"/>
        <w:gridCol w:w="1380"/>
      </w:tblGrid>
      <w:tr>
        <w:trPr>
          <w:tblHeader w:val="true"/>
        </w:trPr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Nr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crt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Descrier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  <w:t>Pre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ro-RO" w:eastAsia="zxx" w:bidi="ar-SA"/>
              </w:rPr>
              <w:t>ţ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  <w:t>unita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  <w:t>Pret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  <w:t>total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eastAsia="zxx" w:bidi="ar-SA"/>
              </w:rPr>
              <w:t>LUCRARI PREGATITOARE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1.1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autorizaţie de transport</w:t>
            </w:r>
          </w:p>
          <w:p>
            <w:pPr>
              <w:pStyle w:val="Normal"/>
              <w:ind w:left="1440" w:righ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suma globală</w:t>
            </w:r>
          </w:p>
          <w:p>
            <w:pPr>
              <w:pStyle w:val="Normal"/>
              <w:ind w:left="1440" w:righ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1.2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 xml:space="preserve">verificarea schiţelor cu privire la instalaţiile subterne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împreună cu autorităţile din domeniu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(numele autorităţii consultate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216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suma globală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216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1.3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curăţirea şi culegerea buruienilor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din jurul arborelelu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288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…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. ore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1.4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ruperea şi depozitarea crengilor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288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…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. m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288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1.5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adunarea buruienilor şi crengilor, transportul acestora şi taxa de gunoi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288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…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. ml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1.6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construirea unui drum la locaţia respectivă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ind w:left="0" w:right="0" w:hanging="72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1.6.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profilarea suprafetei de drum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0" w:leader="none"/>
              </w:tabs>
              <w:ind w:left="0" w:right="0" w:hanging="72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depozitarea solului de suprafata separat la locul de lucru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2880" w:righ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fr-FR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ml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1.6.2</w:t>
            </w:r>
          </w:p>
        </w:tc>
        <w:tc>
          <w:tcPr>
            <w:tcW w:w="4935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 xml:space="preserve">aprovizionarea si instalarea materialelor geo – textile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(min. 250m/m)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en-US" w:eastAsia="zxx" w:bidi="ar-SA"/>
              </w:rPr>
              <w:t xml:space="preserve">(specificaţi lungimea şi latimea)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acoperire de 20 cm</w:t>
            </w:r>
          </w:p>
          <w:p>
            <w:pPr>
              <w:pStyle w:val="Normal"/>
              <w:ind w:left="2880" w:righ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zxx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ml</w:t>
            </w:r>
          </w:p>
          <w:p>
            <w:pPr>
              <w:pStyle w:val="Normal"/>
              <w:ind w:left="288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1.6.3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 xml:space="preserve">aducerea pietrişului, împrăştierea acestuia şi compactarea pe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geo-textile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72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 xml:space="preserve">grosimea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 w:eastAsia="zxx" w:bidi="ar-SA"/>
              </w:rPr>
              <w:t>stratului de pietriş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 xml:space="preserve"> de la suprafaţă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288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…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. cm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capacitatea de transport pe străzi pentru camioanele de până la       …. tone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ab/>
              <w:tab/>
              <w:tab/>
              <w:t>…. ml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</w:tbl>
    <w:tbl>
      <w:tblPr>
        <w:tblW w:w="83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4935"/>
        <w:gridCol w:w="1380"/>
        <w:gridCol w:w="1380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snapToGrid w:val="false"/>
              <w:jc w:val="left"/>
              <w:rPr/>
            </w:pPr>
            <w:r>
              <w:br w:type="page"/>
            </w: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Nr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crt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Descrier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  <w:t>Pre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ro-RO" w:eastAsia="zxx" w:bidi="ar-SA"/>
              </w:rPr>
              <w:t>ţ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  <w:t>unita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  <w:t>Pret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  <w:t>total</w:t>
            </w:r>
          </w:p>
        </w:tc>
      </w:tr>
      <w:tr>
        <w:trPr>
          <w:tblHeader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fr-FR" w:eastAsia="zxx" w:bidi="ar-SA"/>
              </w:rPr>
              <w:t>1.7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fr-FR" w:eastAsia="zxx" w:bidi="ar-SA"/>
              </w:rPr>
              <w:t>indepartarea drumului de acces construit: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1.7.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incarcarea si indepartarea pietrisului</w:t>
            </w:r>
          </w:p>
          <w:p>
            <w:pPr>
              <w:pStyle w:val="Normal"/>
              <w:ind w:left="2880" w:righ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..... ml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1.7.2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indepartarea, incarcarea si transportul geo – textilelor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2880" w:righ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fr-FR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ml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1.7.3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afanarea solului pe o adnacime de 20 cm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1.7.4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reasezarea si profilarea stratului de sol de suprafata indepartat anterior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2880" w:righ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zxx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ml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1.7.5</w:t>
            </w:r>
          </w:p>
        </w:tc>
        <w:tc>
          <w:tcPr>
            <w:tcW w:w="49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40" w:leader="none"/>
                <w:tab w:val="left" w:pos="0" w:leader="none"/>
              </w:tabs>
              <w:snapToGrid w:val="false"/>
              <w:ind w:left="-240" w:right="0" w:hanging="48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iindepărtarea buruienilor şi a pietrelor &gt; 5 c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40" w:leader="none"/>
                <w:tab w:val="left" w:pos="0" w:leader="none"/>
              </w:tabs>
              <w:snapToGrid w:val="false"/>
              <w:ind w:left="-240" w:right="0" w:hanging="48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nnetezirea; însămânţarea cu iarba a suprafet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ind w:left="-240" w:righ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lucrat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2880" w:righ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zxx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ml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1.8</w:t>
            </w:r>
          </w:p>
        </w:tc>
        <w:tc>
          <w:tcPr>
            <w:tcW w:w="49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72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saparea manuala a santului de inspectie (..... cm latime) in vederea localizarii posibilelor instalatii subteran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2880" w:righ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fr-FR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ml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1440" w:right="0" w:hanging="0"/>
        <w:jc w:val="left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ucrari pregatito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1720</wp:posOffset>
                </wp:positionH>
                <wp:positionV relativeFrom="paragraph">
                  <wp:posOffset>109855</wp:posOffset>
                </wp:positionV>
                <wp:extent cx="714375" cy="0"/>
                <wp:effectExtent l="8890" t="8890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8.65pt" to="339.8pt,8.6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6595</wp:posOffset>
                </wp:positionH>
                <wp:positionV relativeFrom="paragraph">
                  <wp:posOffset>119380</wp:posOffset>
                </wp:positionV>
                <wp:extent cx="714375" cy="0"/>
                <wp:effectExtent l="8890" t="8890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9.4pt" to="411.05pt,9.4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, suma totală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720</wp:posOffset>
                </wp:positionH>
                <wp:positionV relativeFrom="paragraph">
                  <wp:posOffset>130175</wp:posOffset>
                </wp:positionV>
                <wp:extent cx="714375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10.25pt" to="339.8pt,10.2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6595</wp:posOffset>
                </wp:positionH>
                <wp:positionV relativeFrom="paragraph">
                  <wp:posOffset>130175</wp:posOffset>
                </wp:positionV>
                <wp:extent cx="714375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0.25pt" to="411.05pt,10.2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1720</wp:posOffset>
                </wp:positionH>
                <wp:positionV relativeFrom="paragraph">
                  <wp:posOffset>-3175</wp:posOffset>
                </wp:positionV>
                <wp:extent cx="714375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-0.25pt" to="339.8pt,-0.2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6595</wp:posOffset>
                </wp:positionH>
                <wp:positionV relativeFrom="paragraph">
                  <wp:posOffset>-3175</wp:posOffset>
                </wp:positionV>
                <wp:extent cx="714375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-0.25pt" to="411.05pt,-0.2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tbl>
      <w:tblPr>
        <w:tblW w:w="83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4935"/>
        <w:gridCol w:w="1380"/>
        <w:gridCol w:w="1380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Nr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crt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Descrier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  <w:t>Pre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ro-RO" w:eastAsia="zxx" w:bidi="ar-SA"/>
              </w:rPr>
              <w:t>ţ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  <w:t>unita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  <w:t>Pret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  <w:t>total</w:t>
            </w:r>
          </w:p>
        </w:tc>
      </w:tr>
      <w:tr>
        <w:trPr>
          <w:tblHeader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fr-FR" w:eastAsia="zxx" w:bidi="ar-SA"/>
              </w:rPr>
              <w:t>2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4"/>
                <w:szCs w:val="24"/>
                <w:lang w:val="fr-FR" w:eastAsia="zxx" w:bidi="ar-SA"/>
              </w:rPr>
              <w:t>TRANSPLANTAREA ARBORILOR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2.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transportul maşinii de tranplantat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Optimal …………… la locul de lucru şi întoarcerea la locul de bază</w:t>
            </w:r>
          </w:p>
          <w:p>
            <w:pPr>
              <w:pStyle w:val="Normal"/>
              <w:ind w:left="216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suma total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2.2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saparea gropilor de transplantare si lasarea pamantului rezultat langa groap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2160" w:righ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fr-FR" w:eastAsia="zxx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arbori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2.3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extragerea arborilor si fixarea acestora in capul sapator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masina de transplantat OPTIMAL .............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specia 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diametul coroanei 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inaltimea coroanei 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inaltimea tulpinii 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diametrul tulpinii 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44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............ arbori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2.4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legarea crengilor in vederea transportulu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diametrul coroanei ............................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216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..... arbori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2.5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 xml:space="preserve">transportul arborelelui cu Optimal ………..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la noua locaţie;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distanţa dintre vechea si noua locatie .…. km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216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..... arbori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2.6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întârzieri şi întreruperi ale maşinii de transplantat Optimal …… care nu au fost cauzate de contractorul lucrarii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2160" w:right="5" w:hanging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…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. arbori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1720</wp:posOffset>
                </wp:positionH>
                <wp:positionV relativeFrom="paragraph">
                  <wp:posOffset>109855</wp:posOffset>
                </wp:positionV>
                <wp:extent cx="714375" cy="0"/>
                <wp:effectExtent l="8890" t="8890" r="889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8.65pt" to="339.8pt,8.6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6595</wp:posOffset>
                </wp:positionH>
                <wp:positionV relativeFrom="paragraph">
                  <wp:posOffset>119380</wp:posOffset>
                </wp:positionV>
                <wp:extent cx="714375" cy="0"/>
                <wp:effectExtent l="8890" t="8890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9.4pt" to="411.05pt,9.4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Transplantarea arborilor, suma totală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1720</wp:posOffset>
                </wp:positionH>
                <wp:positionV relativeFrom="paragraph">
                  <wp:posOffset>130175</wp:posOffset>
                </wp:positionV>
                <wp:extent cx="714375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10.25pt" to="339.8pt,10.2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6595</wp:posOffset>
                </wp:positionH>
                <wp:positionV relativeFrom="paragraph">
                  <wp:posOffset>130175</wp:posOffset>
                </wp:positionV>
                <wp:extent cx="714375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0.25pt" to="411.05pt,10.2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1245</wp:posOffset>
                </wp:positionH>
                <wp:positionV relativeFrom="paragraph">
                  <wp:posOffset>177800</wp:posOffset>
                </wp:positionV>
                <wp:extent cx="714375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14pt" to="340.55pt,14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6595</wp:posOffset>
                </wp:positionH>
                <wp:positionV relativeFrom="paragraph">
                  <wp:posOffset>177800</wp:posOffset>
                </wp:positionV>
                <wp:extent cx="714375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4pt" to="411.05pt,14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tbl>
      <w:tblPr>
        <w:tblW w:w="83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4935"/>
        <w:gridCol w:w="1380"/>
        <w:gridCol w:w="1380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Nr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crt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Descrier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  <w:t>Pre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ro-RO" w:eastAsia="zxx" w:bidi="ar-SA"/>
              </w:rPr>
              <w:t>ţ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  <w:t>unita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  <w:t>Pret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  <w:t>total</w:t>
            </w:r>
          </w:p>
        </w:tc>
      </w:tr>
      <w:tr>
        <w:trPr>
          <w:tblHeader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4"/>
                <w:szCs w:val="24"/>
                <w:lang w:val="fr-FR" w:eastAsia="zxx" w:bidi="ar-SA"/>
              </w:rPr>
              <w:t>3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4"/>
                <w:szCs w:val="24"/>
                <w:lang w:val="fr-FR" w:eastAsia="zxx" w:bidi="ar-SA"/>
              </w:rPr>
              <w:t>LUCRARI DE INSTALARE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3.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drenajul: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3.1.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aducerea si instalarea barelor de drenaj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216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.... arbori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3.1.2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forare gropi drenaj .......... grop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72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..... cm diametru, ..... cm diametru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umplerea gropilor cu pietri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2160" w:righ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zxx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...... arbori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3.1.3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excavarea şanţurilor pentru drenaj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72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.…. cm lăţime, …... cm adânci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2160" w:righ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zxx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..... ml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umplerea şanţurilor de drenaj …. cm pietri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2160" w:righ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zxx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..... ml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reumplerea santurilor de drenaj cu pamantul excava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2160" w:righ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en-US" w:eastAsia="zxx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..... ml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3.2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5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saparea unui sant de jur imprejurul balotului radicular pe o adancime de aprox. 50 cm, latime de pana la 40 cm;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0" w:right="5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ajustarea radacinilo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2160" w:right="5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.... arbori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aducerea şi umplerea cu un amestec de pământ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(</w:t>
            </w: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fr-FR" w:eastAsia="zxx" w:bidi="ar-SA"/>
              </w:rPr>
              <w:t>specificaţi conţinutul, ex. secţiunea 5.2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216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…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. ml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3.3.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aducerea de tevi, 8 cm diametru pentru  aerare ..... cm lungime, tuburile verticale si capace de aluminiu</w:t>
            </w:r>
          </w:p>
          <w:p>
            <w:pPr>
              <w:pStyle w:val="Normal"/>
              <w:snapToGrid w:val="false"/>
              <w:ind w:left="216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.... arbori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instalarea conductei de aerare intr-un pat de pietris grosier</w:t>
            </w:r>
          </w:p>
          <w:p>
            <w:pPr>
              <w:pStyle w:val="Normal"/>
              <w:snapToGrid w:val="false"/>
              <w:ind w:left="216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..... ml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3.3.2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eastAsia="zxx" w:bidi="ar-SA"/>
              </w:rPr>
              <w:t>aducerea si instalarea balotilor de drenaj</w:t>
            </w:r>
          </w:p>
          <w:p>
            <w:pPr>
              <w:pStyle w:val="Normal"/>
              <w:snapToGrid w:val="false"/>
              <w:ind w:left="216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.... arbori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</w:tbl>
    <w:tbl>
      <w:tblPr>
        <w:tblW w:w="83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4950"/>
        <w:gridCol w:w="1292"/>
        <w:gridCol w:w="1380"/>
        <w:gridCol w:w="8"/>
      </w:tblGrid>
      <w:tr>
        <w:trPr>
          <w:tblHeader w:val="true"/>
        </w:trPr>
        <w:tc>
          <w:tcPr>
            <w:tcW w:w="6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snapToGrid w:val="false"/>
              <w:jc w:val="left"/>
              <w:rPr/>
            </w:pPr>
            <w:r>
              <w:br w:type="page"/>
            </w: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Nr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crt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Descrier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  <w:t>Pre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ro-RO" w:eastAsia="zxx" w:bidi="ar-SA"/>
              </w:rPr>
              <w:t>ţ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  <w:t>unita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  <w:t>Pret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  <w:t>total</w:t>
            </w:r>
          </w:p>
        </w:tc>
      </w:tr>
      <w:tr>
        <w:trPr>
          <w:tblHeader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3.3.3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afanarea solului compactat cu ajutorul unui aerator, suflare aer comprimat .....................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umplerea crapaturilor cu perlit</w:t>
            </w:r>
          </w:p>
          <w:p>
            <w:pPr>
              <w:pStyle w:val="Normal"/>
              <w:snapToGrid w:val="false"/>
              <w:ind w:left="21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............ kg perlit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3.4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5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sustinerea arborelu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3.4.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aducerea şi instalarea a 4 stâlpi de susţinere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…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.. cm diametru, ……. cm lungime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tampon protectie cauciuc, ancorare dubl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216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..... arbori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720" w:right="0" w:firstLine="72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aducerea şi instalarea a 3 stâlpi de susţinere,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…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.. cm diametru, ……. cm lungime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tampon protectie cauciuc, ancorare dubl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216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..... arbor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3.4.2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aducerea şi instalarea cabluri de ancorare,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cu 4 cabluri de sârmă galvanizată, 5 mm diametru, ...... cm lungime, ancore in sol, intinzator cu filet, cleme si guler din cauciuc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216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..... ml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napToGrid w:val="false"/>
              <w:ind w:left="140" w:right="5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aducerea şi instalarea cabluri de ancorare,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cu 3 cabluri de sârmă galvanizată, 5 mm diametru, ...... cm lungime, ancore in sol, intinzator cu filet, cleme si guler din cauciuc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216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..... ml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3.4.3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aducerea si instalarea sistemului de ancorare cu ajutorul unui cadru de lemn si ancorat cu 3 cabluri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216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..... ml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3.5.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napToGrid w:val="false"/>
              <w:ind w:left="95" w:right="5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protejarea trunchiului prin badijonare cu panza de iut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2160" w:right="5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..... arbori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0" w:right="5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vopsirea cu un amestec de argila si latex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2160" w:right="5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..... arbor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>
          <w:trHeight w:val="693" w:hRule="atLeast"/>
        </w:trPr>
        <w:tc>
          <w:tcPr>
            <w:tcW w:w="674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3.5.2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pulverizarea suprafetei foliare cu o substanta de impiedicare a transpiratie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</w:tbl>
    <w:tbl>
      <w:tblPr>
        <w:tblW w:w="83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4877"/>
        <w:gridCol w:w="1380"/>
        <w:gridCol w:w="1380"/>
        <w:gridCol w:w="8"/>
      </w:tblGrid>
      <w:tr>
        <w:trPr>
          <w:tblHeader w:val="true"/>
        </w:trPr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snapToGrid w:val="false"/>
              <w:jc w:val="left"/>
              <w:rPr/>
            </w:pPr>
            <w:r>
              <w:br w:type="page"/>
            </w: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Nr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crt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Descrier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  <w:t>Pre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ro-RO" w:eastAsia="zxx" w:bidi="ar-SA"/>
              </w:rPr>
              <w:t>ţ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  <w:t>unita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  <w:t>Pret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  <w:t>total</w:t>
            </w:r>
          </w:p>
        </w:tc>
      </w:tr>
      <w:tr>
        <w:trPr>
          <w:tblHeader w:val="true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fr-FR" w:eastAsia="zxx" w:bidi="ar-SA"/>
              </w:rPr>
              <w:t>3.5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curatarea de crengi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3.6.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5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rarirea coroanei pentru a compensa pierderea unei parti din radacini.Platforma de lucru, hidraulica inclusa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2160" w:right="5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.... arbori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GB" w:eastAsia="zxx" w:bidi="ar-SA"/>
              </w:rPr>
              <w:t>3.6.2</w:t>
            </w:r>
          </w:p>
        </w:tc>
        <w:tc>
          <w:tcPr>
            <w:tcW w:w="48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indepartarea si dispersarea de crengile taiat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2160" w:right="5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.... arbori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3.7</w:t>
            </w:r>
          </w:p>
        </w:tc>
        <w:tc>
          <w:tcPr>
            <w:tcW w:w="48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realizarea patului arborelui prin amenajarea unui val de pamant pentru retinerea apei in jurul acestuia si acoperirea cu un strat de 5 cm de scoarta maruntit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2160" w:right="5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.... arbori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3.8</w:t>
            </w:r>
          </w:p>
        </w:tc>
        <w:tc>
          <w:tcPr>
            <w:tcW w:w="48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irigarea initiala a arborelui dupa transplantare, ............ l per arbor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216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..... arbori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</w:tbl>
    <w:p>
      <w:pPr>
        <w:pStyle w:val="Normal"/>
        <w:ind w:left="2880" w:right="0" w:hanging="0"/>
        <w:jc w:val="left"/>
        <w:rPr/>
      </w:pPr>
      <w:r>
        <w:rPr/>
      </w:r>
    </w:p>
    <w:p>
      <w:pPr>
        <w:pStyle w:val="Normal"/>
        <w:ind w:left="1440" w:right="0" w:hanging="0"/>
        <w:jc w:val="left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ucrari de instal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1720</wp:posOffset>
                </wp:positionH>
                <wp:positionV relativeFrom="paragraph">
                  <wp:posOffset>109855</wp:posOffset>
                </wp:positionV>
                <wp:extent cx="714375" cy="0"/>
                <wp:effectExtent l="8890" t="8890" r="889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8.65pt" to="339.8pt,8.6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6595</wp:posOffset>
                </wp:positionH>
                <wp:positionV relativeFrom="paragraph">
                  <wp:posOffset>119380</wp:posOffset>
                </wp:positionV>
                <wp:extent cx="714375" cy="0"/>
                <wp:effectExtent l="8890" t="8890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9.4pt" to="411.05pt,9.4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, suma totală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0770</wp:posOffset>
                </wp:positionH>
                <wp:positionV relativeFrom="paragraph">
                  <wp:posOffset>121920</wp:posOffset>
                </wp:positionV>
                <wp:extent cx="714375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9.6pt" to="341.3pt,9.6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1245</wp:posOffset>
                </wp:positionH>
                <wp:positionV relativeFrom="paragraph">
                  <wp:posOffset>168910</wp:posOffset>
                </wp:positionV>
                <wp:extent cx="714375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13.3pt" to="340.55pt,13.3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5645</wp:posOffset>
                </wp:positionH>
                <wp:positionV relativeFrom="paragraph">
                  <wp:posOffset>178435</wp:posOffset>
                </wp:positionV>
                <wp:extent cx="714375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14.05pt" to="412.55pt,14.0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6120</wp:posOffset>
                </wp:positionH>
                <wp:positionV relativeFrom="paragraph">
                  <wp:posOffset>128905</wp:posOffset>
                </wp:positionV>
                <wp:extent cx="714375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10.15pt" to="411.8pt,10.1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tbl>
      <w:tblPr>
        <w:tblW w:w="83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4935"/>
        <w:gridCol w:w="1380"/>
        <w:gridCol w:w="1380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Nr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crt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Descrier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  <w:t>Pre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ro-RO" w:eastAsia="zxx" w:bidi="ar-SA"/>
              </w:rPr>
              <w:t>ţ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  <w:t>unita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  <w:t>Pret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  <w:t>total</w:t>
            </w:r>
          </w:p>
        </w:tc>
      </w:tr>
      <w:tr>
        <w:trPr>
          <w:tblHeader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4"/>
                <w:szCs w:val="24"/>
                <w:lang w:val="fr-FR" w:eastAsia="zxx" w:bidi="ar-SA"/>
              </w:rPr>
              <w:t>4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4"/>
                <w:szCs w:val="24"/>
                <w:lang w:val="fr-FR" w:eastAsia="zxx" w:bidi="ar-SA"/>
              </w:rPr>
              <w:t>LUCRARI DE INGRIJIRE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4.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prima perioadă de vegetaţie: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udarea arborilor transplantaţi de 15 ori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 xml:space="preserve">inclusiv fertilizatori lichizi </w:t>
            </w: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fr-FR" w:eastAsia="zxx" w:bidi="ar-SA"/>
              </w:rPr>
              <w:t xml:space="preserve">(specificaţi)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de 2 ori,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controlul susţinerii arborelelui,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controlul protecţiei trunchiului arborelelui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216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…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. arbori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a doua perioadă de vegetaţie: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udarea arborilor transplantaţi de 10 ori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 xml:space="preserve">inclusiv fertilizatori lichizi </w:t>
            </w: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fr-FR" w:eastAsia="zxx" w:bidi="ar-SA"/>
              </w:rPr>
              <w:t xml:space="preserve">(specificaţi)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1 dată,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controlul susţinerii arborelelui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72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ab/>
              <w:tab/>
              <w:tab/>
              <w:t>…. arbori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a treia perioadă de vegetaţie: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udarea arborilor transplantaţi de 10 ori,</w:t>
            </w:r>
          </w:p>
          <w:p>
            <w:pPr>
              <w:pStyle w:val="Normal"/>
              <w:ind w:left="335" w:right="5" w:hanging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 xml:space="preserve">inclusiv fertilizatori lichizi </w:t>
            </w: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fr-FR" w:eastAsia="zxx" w:bidi="ar-SA"/>
              </w:rPr>
              <w:t xml:space="preserve">(specificaţi)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1 dată,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controlul susţinerii arborelelui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72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ab/>
              <w:tab/>
              <w:tab/>
              <w:t>…. arbori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4.2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destelenirea si mulcirea patului arborelui o data pe an pe durata a trei ani</w:t>
            </w:r>
          </w:p>
          <w:p>
            <w:pPr>
              <w:pStyle w:val="Normal"/>
              <w:ind w:left="288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..... arbori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4.3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5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indepartarea lemnului uscat dupa 3 ani,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0" w:right="5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platforma hidraulica inclusa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288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..... arbori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4.4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indepartarea bandajului trunchiului, a suportilor si nivelarea valului de paman dupa 3 ani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288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..... arbori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4.5</w:t>
            </w:r>
          </w:p>
        </w:tc>
        <w:tc>
          <w:tcPr>
            <w:tcW w:w="49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72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afanarea solului compactat din jurul balotului radicular cu ajutorul unui aerator pneumatic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288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..... arbori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</w:tbl>
    <w:p>
      <w:pPr>
        <w:pStyle w:val="Normal"/>
        <w:ind w:left="1440" w:right="0" w:hanging="0"/>
        <w:jc w:val="left"/>
        <w:rPr/>
      </w:pPr>
      <w:r>
        <w:rPr/>
      </w:r>
    </w:p>
    <w:p>
      <w:pPr>
        <w:pStyle w:val="Normal"/>
        <w:ind w:left="1440" w:right="0" w:hanging="0"/>
        <w:jc w:val="left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Lucrari de ingrijir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1720</wp:posOffset>
                </wp:positionH>
                <wp:positionV relativeFrom="paragraph">
                  <wp:posOffset>109855</wp:posOffset>
                </wp:positionV>
                <wp:extent cx="714375" cy="0"/>
                <wp:effectExtent l="8890" t="8890" r="889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8.65pt" to="339.8pt,8.6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6595</wp:posOffset>
                </wp:positionH>
                <wp:positionV relativeFrom="paragraph">
                  <wp:posOffset>119380</wp:posOffset>
                </wp:positionV>
                <wp:extent cx="714375" cy="0"/>
                <wp:effectExtent l="8890" t="8890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9.4pt" to="411.05pt,9.4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 xml:space="preserve"> suma totală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0770</wp:posOffset>
                </wp:positionH>
                <wp:positionV relativeFrom="paragraph">
                  <wp:posOffset>121285</wp:posOffset>
                </wp:positionV>
                <wp:extent cx="714375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9.55pt" to="341.3pt,9.5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1245</wp:posOffset>
                </wp:positionH>
                <wp:positionV relativeFrom="paragraph">
                  <wp:posOffset>168910</wp:posOffset>
                </wp:positionV>
                <wp:extent cx="714375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13.3pt" to="340.55pt,13.3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6120</wp:posOffset>
                </wp:positionH>
                <wp:positionV relativeFrom="paragraph">
                  <wp:posOffset>121285</wp:posOffset>
                </wp:positionV>
                <wp:extent cx="714375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9.55pt" to="411.8pt,9.5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6120</wp:posOffset>
                </wp:positionH>
                <wp:positionV relativeFrom="paragraph">
                  <wp:posOffset>178435</wp:posOffset>
                </wp:positionV>
                <wp:extent cx="714375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14.05pt" to="411.8pt,14.0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tbl>
      <w:tblPr>
        <w:tblW w:w="83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4935"/>
        <w:gridCol w:w="1380"/>
        <w:gridCol w:w="1380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Nr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crt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Descrier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  <w:t>Pre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ro-RO" w:eastAsia="zxx" w:bidi="ar-SA"/>
              </w:rPr>
              <w:t>ţ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  <w:t>unita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  <w:t>Pret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en-GB" w:eastAsia="zxx" w:bidi="ar-SA"/>
              </w:rPr>
              <w:t>total</w:t>
            </w:r>
          </w:p>
        </w:tc>
      </w:tr>
      <w:tr>
        <w:trPr>
          <w:tblHeader w:val="true"/>
        </w:trPr>
        <w:tc>
          <w:tcPr>
            <w:tcW w:w="55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4"/>
                <w:szCs w:val="24"/>
                <w:lang w:val="fr-FR" w:eastAsia="zxx" w:bidi="ar-SA"/>
              </w:rPr>
              <w:t>Munca contractuală, transplantare arbore: Sumar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eastAsia="zxx" w:bidi="ar-SA"/>
              </w:rPr>
              <w:t>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eastAsia="zxx" w:bidi="ar-SA"/>
              </w:rPr>
              <w:t>LUCRARI PREGATITOARE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2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4"/>
                <w:szCs w:val="24"/>
                <w:lang w:val="fr-FR" w:eastAsia="zxx" w:bidi="ar-SA"/>
              </w:rPr>
              <w:t>TRANSPLANTAREA ARBORILOR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3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eastAsia="zxx" w:bidi="ar-SA"/>
              </w:rPr>
              <w:t>LUCRARI DE INSTALARE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eastAsia="zxx" w:bidi="ar-SA"/>
              </w:rPr>
              <w:t>4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eastAsia="zxx" w:bidi="ar-SA"/>
              </w:rPr>
              <w:t>LUCRARI DE INGRIJIRE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/>
      </w:r>
    </w:p>
    <w:p>
      <w:pPr>
        <w:pStyle w:val="Normal"/>
        <w:ind w:left="2160" w:right="0" w:hanging="0"/>
        <w:jc w:val="left"/>
        <w:rPr>
          <w:rFonts w:ascii="Arial" w:hAnsi="Arial" w:cs="Arial"/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1720</wp:posOffset>
                </wp:positionH>
                <wp:positionV relativeFrom="paragraph">
                  <wp:posOffset>109855</wp:posOffset>
                </wp:positionV>
                <wp:extent cx="714375" cy="0"/>
                <wp:effectExtent l="8890" t="8890" r="889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8.65pt" to="339.8pt,8.6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6595</wp:posOffset>
                </wp:positionH>
                <wp:positionV relativeFrom="paragraph">
                  <wp:posOffset>119380</wp:posOffset>
                </wp:positionV>
                <wp:extent cx="714375" cy="0"/>
                <wp:effectExtent l="8890" t="8890" r="889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9.4pt" to="411.05pt,9.4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OTAL GENERAL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6595</wp:posOffset>
                </wp:positionH>
                <wp:positionV relativeFrom="paragraph">
                  <wp:posOffset>146050</wp:posOffset>
                </wp:positionV>
                <wp:extent cx="714375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1.5pt" to="411.05pt,11.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9345</wp:posOffset>
                </wp:positionH>
                <wp:positionV relativeFrom="paragraph">
                  <wp:posOffset>135255</wp:posOffset>
                </wp:positionV>
                <wp:extent cx="714375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10.65pt" to="343.55pt,10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o-RO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o-RO" w:eastAsia="zxx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xi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19:52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